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formally transfer ownership of my vehic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Reading: [Current Odometer Read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is made freely and voluntarily, and I affirm that I am the legal owner of the vehicle. Enclosed with this letter, you will find the signed title and any necessary documentation required for the transfer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hope you enjoy your new vehi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