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icially gift you my car, a [Make, Model, Year of the Car,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pass this vehicle to you as a token of my appreciation for [reason for gifting, e.g., your support, friendship, etc.]. I truly hope that this gift brings you joy and serve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transfer of ownership, including the title and a bill of sale. If you have any questions or need assistance with the process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c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