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onate my car, a [make, model, year], to [Recipient's Organization/Name]. It has always been my intention to support initiatives that make a positive impact on our community, and I believe this donation can significantly assist i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has been well-maintained and is in [describe condition, e.g., "good working order," "excellent condition," etc.]. I believe it could be beneficial for [describe potential use, e.g., "transporting individuals in need", "community outreach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would like to proceed with the donation process, including any necessary paperwork or certifications. I appreciate the work you do and am excited to contribute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don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