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formally present you with a special gift -- my car, a [Make, Model, Year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hicle has served me well, and I can no longer think of a better person to pass it on to than you. I believe it will not only serve your needs but also bring you joy and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to complete the transfer, including the title and any relevant service records. I hope you enjoy driving it as much as I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new addition! If you have any questions or need assistance with the transfer proces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