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express how much your friendship means to me. To show my appreciation, I have something special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gift you [make and model of the car], which I hope will bring you joy and convenience. It's been a privilege to share amazing moments with you, and I can't think of a better way to celebrate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care of all the registration and paperwork, and the car is ready for you to enjoy. I hope it empowers you to make even more wonderful memories and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new addition! Can't wait to see you driving it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