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r Gift Agre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s Car Gift Agreement ("Agreement") is made and entered into as of [Date] by and betw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o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Do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Dono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Dono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cipi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Recipient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hicl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 of the C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meter Reading: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rms of Agre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ift:** The Donor hereby gifts the above-described vehicle to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No Consideration:** The Recipient acknowledges that this gift is made with no monetary consideration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ransfer of Ownership:** The Donor agrees to transfer the title of the vehicle to the Recipient and shall assist in completing necessary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ndition of Vehicle:** The Recipient accepts the vehicle in its current state and acknowledges they have had the opportunity to inspect th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demnification:** The Recipient agrees to hold the Donor harmless from any claims, damages, or liabilities arising from the use of the vehicle after the gif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Governing Law:** This Agreement shall be governed by and construed in accordance with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t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template may need to be adjusted based on local laws and individual circumstance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