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r Donation Owner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rightful owner of the vehicle described below, which I am donating to [Charity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transfer all rights, ownership, and interest in the aforementioned vehicle to [Charity Organization Name] effective immediately. I confirm that the vehicle is free of any liens or encumbr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