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your email or letter, e.g., a specific project issue, inquiry, or request related to P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of context or background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[specific request or question]. If possible, please [provide any necessary details or a 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