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briefly state the purpose of the letter, e.g., a proposal, collaboration,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the purpose of the letter and any pertinent information that the recipient should know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if applicable, elaborate further on the specifics of your request or proposal. Include any relevant data or context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anticipated outcomes, benefits, or reasons for your proposal]. I am looking forward to your feedback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