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wer BI Report/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port/access] on Power BI for [specific project or purpose]. The data and insights generated from this report will be critical in [explain the relevance or benefit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I can proceed effectively, I would appreciate if you could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's any additional information or documentation required from my sid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