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 Name] and [Recipient's Company Name] that I believe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your company and its mission, highlighting why a partnership is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- Outline the potential benefits of the partnership, referencing specific goals or projects that align with both compan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- Discuss the resources, skills, or expertise your company can offer and how it complements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 - Suggest a meeting or call to discuss the proposal in detail and explore pos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the opportunity to work together and would be happy to provide additional information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, 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