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BI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[specific purpose of the notification, e.g., a pending issue, an update, or a change related to PB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necessary details about the PBI, its implications, and any relevant dates or actions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any forms I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