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you are seeking regarding PB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lated to your inquiry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insight on this matter. If possible, could you please provide me with [specific details or data required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