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Power BI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specific project or aspect of Power BI you are providing feedba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ve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what is working well in the current Power BI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specific examples of successes or benefits re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tructive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reas for improvement or challenges f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and suggest potential solutions or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ggestions for Future Enhanc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ideas on how to improve the Power BI experienc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appreciation for the effort put into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any further discuss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feedback. I look forward to seeing how we can continue to enhance our Power BI capabilit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