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iscuss the purpose, provide information, or articulate any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