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within your organization, as advertised [where you found the job listing]. With a background in [your relevant experience or education], I am excited about the opportunity to contribute to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nhanced my skills in [specific skills related to PBI]. My experience with [specific tools or methodologies] has equipped me with the ability to [mention 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is specific opportunity or organization]. I believe that my skills in [relevant skills or experiences] align well with the needs of your team and I am eager to bring my expertise to [specific aspect of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