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PBI Event/Program/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[brief description of the PBI initiative, program, or event] that will take place on [date] at [location]. This initiative aims to [purpose or goal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ndeavor, we aim to [describe what you hope to achieve or the intended impact]. We believe that [brief statement about the importance of the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[mention any actions you want the recipient to take, like attending, participating, etc.]. Together, we can [mention any collaborative effort or community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contact information] for any questions or further information. We look forward to your participation in this exciting 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links to 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