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ject of the Letter]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Begin the main body of the letter. Clearly state the purpose of the letter, providing necessary details and context. Make sure to include any relevant information regarding PBI, data requirements, timelines, and any specific actions required from the recipient.]</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