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recent developments in our Power BI (PBI) project. As we move forward, your insights and feedback are invaluable to ensure we meet our objectiv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current status of the project, any key achievements or milestones, and any challenges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your thoughts on [specific aspects or decisions where stakeholder input is needed]. Your perspective will greatly enhance 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I appreciate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