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municate [brief overview of the purpose of the letter] regarding [specific details or project related to P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, data, or findings here. Explain the context and importance of the PB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insights will [explain the potential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further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