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 or program] at [PBI or organization name]. I have had the pleasure of working with [Candidate's Name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exceptional skills in [specific skills or attributes]. [He/She/They] demonstrated [describe specific accomplishments or projects related to the position], showcasing [his/her/their] ability to [explain relevant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a dedicated and talented [professional/student], but also exhibits qualities such as [mention soft skills or personal attributes, e.g., leadership, teamwork, problem-solving]. [Provide an example illustrating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strong work ethic and enthusiasm to [PBI or organization], making a significant impact [mention specific ways they could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