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urpose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 of the letter, e.g., engage in a partnership, submit a proposal, etc.] regarding [specific project or initiative] in alignment with [mention any relevant goals, such as PBI objectiv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background, experience, and relevant qualifications related to the project or purpose. Include any pertinent details that showcase your intentions and your commitment to the objectives of PB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I propose to [describe your vision or plan, including any specific actions or commitments you are willing to make]. I believe that my involvement will contribute significantly to [mention how it aligns with PBI goals or the benefits it may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of collaborating with [Recipient Organization or specific individuals] to achieve our mutual objectives. Please feel free to reach out to me at your earliest convenience to discuss this further or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am excited about the potential for [mention the anticipated outcome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