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wer BI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update on the recent enhancements and changes made to our Power BI reports/dashboards. Below are the key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w Features Ad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of the feature and its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Impro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on enhancements in performance metr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r Feedback Imple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y of changes made based on user 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pcoming Cha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formation on any planned updates or fea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 on any of these update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