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PBI, including any relevant background, statistics, or insights necessary for understanding the issue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tion: Specify any actions required or requested from the recipient, or any deadlines that may be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ppreciation for the recipient's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