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[specific PBI project name or description] that we are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project, its purpose, and its relevance to your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information about the project status, any upcoming deadlines, and key milestones that have been achie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action required from the recipient, such as feedback, approval, or participation in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 closing statement expressing appreciation and eagerness to collaborate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