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discuss a partnership opportunity, provide information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garding the purpose of the letter. Use persuasive language and clear reasoning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 or implications of your proposal, request, or information]. This collaboration has the potential to [stat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[arrange a meeting, discuss further, etc.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