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in good spirits. As we approach this joyful season, I wanted to take a moment to send my warmest greetings to you and your lov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note or memory related to the recipient to create a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our [relationship/friendship/partnership] and the moments we have shared. May this season bring you abundant joy, peace, and cherishe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the upcoming year, and looking forward to [mention any future plans or meeting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