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C Evalu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the evaluation for [Employee's Name] as part of the Performance-Based Compensation (PBC) process for the review period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employee's overall performance, including strengths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re Competenc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Competency 1]**: [Explanation of performance in this 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Competency 2]**: [Explanation of performance in this 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Competency 3]**: [Explanation of performance in this 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any areas where the employee can improve, with suggestions for develop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ummary and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overall evaluation and provide recommendations for compensation or furthe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evaluation. If you have any questions or need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