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PBC [Project/Meeting/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 regarding [specific details about the PBC, e.g., project objectives, timelines, action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greed, the next steps include [outline any agreed actions, deadlines, or responsibilities]. I would appreciate any updates you may have concerning [specific concerns or point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is anything further I can assist you with or if you need additional information. I look forward to our continued collaboration an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