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PBC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requested information regarding the PBC (Prepared By Client) documents for [specific matter or engagement]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Description of the information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Description of the information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Description of the information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documentation or have further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