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acknowledge the receipt of [specific documents/materials] related to [brief description of the context or purpos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tional: Briefly express gratitude or mention any relevant details about the documents/material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require any further information or if there are additional steps to proce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/Title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