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necessary background, data,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call to action or next steps. Offer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