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[specific information or action related to your PB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possible to [briefly explain what you are asking for, e.g., "receive the requested documents by [specific date]"], I would greatly appreciate it. Your assistance in this matter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request. 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