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PBC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vite you to participate in the upcoming Project-Based Committee (PBC) meeting scheduled for [Date] at [Time]. The meeting will take place at [Location/Online Platfo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meeting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ights and contributions would be invaluable to our discussions and planning. Please confirm your attendance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