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BC Repor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PBC (prepared by client) report for [specific period or project name], as we discussed. This report includes the following key se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overview of the report's purpose and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a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mmary of the data collected and analyz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ed analysis and insights derived from the da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onable recommendations based on the analy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ttac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additional documents or data sets inclu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report at your earliest convenience. Should you have any questions or require further inform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