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the upcoming [Event Name], scheduled for [Date] at [Location]. This event aims to [briefly state purpos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SVP by: [RSVP Dead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 join us and share your insights/knowledge on [specific topic or area of interest, if applicable]. Your presence would greatly enhance the discussions and contribute to the success of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can attend. Should you require any further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