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specific PBC program or position] at [Organization/Institution Name]. I am excited about the opportunity to contribute to [specific goals or values of the program] and to further my professional development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briefly outline your qualifications, relevant experience, or educational background related to the PBC application]. [Mention any specific skills or achievements that align with the program's requirements or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dedication and expertise make me a strong candidate for this opportunity. I am particularly drawn to [mention any specific aspect of the program that interests you], and I am eager to bring my skills to [Organization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in further detail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