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/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PBC Community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newsletter finds you in great spirits! As we move forward into [current month/season], we are excited to share with you the latest updates, events, and opportunities within our vibrant PB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Featured Article: [Title of Artic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 into our featured article where we explore [brief description of the article's content]. This month's piece highlights [key points or insights]. Don't miss out on the opportunity to learn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Upcoming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your calendars! We have some fantastic events lined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Event Name]** on [Date]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Event Name]** on [Date]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SVP and join us for engaging discussions and networking opportun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Community Spotligh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, we're thrilled to feature [Name or Group], who has made remarkable contributions to our community. [Include a short paragraph about their achievements and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Get Involv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a difference? We're always looking for volunteers and contributors. If you're passionate about [specific area], let us know how you would like to ge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Feedback Corn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oughts are important to us! Please share your feedback on our events and newsletters. What would you like to see more of? [Include a link or method for providing feedba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invaluable part of our community. Together, we can continue to grow and thr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: Subscribe/Follow Us/Join U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