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Performance-Based Compensation (PBC)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provide feedback regarding the recent Performance-Based Compensation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ve Asp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a positive aspect of the PBC process o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how this has positively impacted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ntify a specific area in the PBC process that could be enhan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 a potential solution or enhancement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s made in the PBC process and believe that with some adjustments, we can further align our goals and rewards. Thank you for your attention to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