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C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specific details regarding the PBC]. This notification is to ensure that you are fully aware of the [issue/topic] and to provide you with the necessary information to addres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Notification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**: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Provide a brief description of the PB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 Required**: [Outline any actions that need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adline for Response**: [Insert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