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summary of the recent PBC (Performance-Based Contracting) outcomes. Below are the key highl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[Briefly state the objective of the PB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dings**: [Summarize the findings/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ommendations**: [List any recommend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: [Outline next steps or action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