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PB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PBC (Performance Based Contracting) options available through your company. We are exploring ways to enhance our operational efficiency and believe that PBC may provide a viable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underst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ervices you offer under PB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ligibility criteria for participating in PB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associated timelines and cost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ase studies or examples of successful PBC implemen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will greatly assist us in making an informed decision. Please feel free to reach me at [your phone number] or [your email address]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