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Troubleshoo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roubleshooting issues we are currently experiencing with our PB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countered the following probl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Probl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Probl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Probl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impacted our communication efficiency, and we would appreciate your prompt support in resolv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diagnostic session or if you require any additional information from our side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