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introduc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ed information regarding the subject matter, including relevant background information, specific requests, or additional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the letter with a strong closing statement, summarizing your main points and any calls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