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X Us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PBX User Manual, designed to help you understand and utilize our PBX system effectively. Below are the key sections included in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overview of the PBX system and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etting Star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on how to set up and configure the PB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r Fe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descriptions of available features, including making and receiving calls, voicemail, and call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oubleshoo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issues and solutions to help you resol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AQ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asked questions regarding us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how to reach our support team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reviewing the manual at your earliest convenience to familiarize yourself with the system. Should you have any questions or require further assistanc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look forward to suppor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