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 Important Announcement: PBX System Upgrade**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eam/Staff/Employees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excited to inform you about an important upgrade to our PBX (Private Branch Exchange) system scheduled for [Date] at [Time]. This upgrade is aimed at enhancing our communication capabilities and improving overall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Detail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pgrade Start Date:** 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Upgrade Time:** [Time] to [Estimated Completion T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xpected Downtime:** [Specify duration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What to Expec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roved call quality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hanced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functionalities such as [list any new featur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tion Required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sure that you save any important work and log out of the phone system before the upgrade begins. We appreciate your understanding and cooperation during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Suppor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xperience any issues after the upgrade, please contact the IT department at [IT Support Contact Information] fo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, and we look forward to providing you with an even better communication experi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