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BX Service Provider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Your Company Name] has been selected as your PBX service provider. We look forward to collaborating with you and providing the best telecommunication services tailored to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details of our proposed services, including installation, support, and maintenance. Our team is committed to ensuring a seamless integration of our PBX solutions with your existing infra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enclosed proposal and let us know if you have any questions or require further clarifications. We are eager to move forward and start this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Proposal Docu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