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BX Invoice -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Enclosed, please find the invoice for your recent PBX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ice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Number: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Date: [Invoic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Due Date: [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Due: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invoice carefully, and do not hesitate to reach out if you have any questions or concerns regarding this bi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can be made via [Payment Metho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