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BX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installation of the new PBX system at [installation location] is scheduled for [installation date]. This upgrade is part of our ongoing efforts to enhance our communication infrastructure and improve overal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will commence at [start time] and is expected to be completed by [end time]. During this time, there may be brief interruptions to the phone service. We appreciate your understanding and cooperation as we work to implement this importan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