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BX Configurati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change to our Private Branch Exchange (PBX) configuration, scheduled for [Date of Change]. This modification is part of our ongoing efforts to enhance our telecommunications services and improve overal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ng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nsition period, we anticipate minimal disruption; however, there may be brief outages or temporary service interruptions. We appreciate your understanding and patience as we implement these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